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inth Annual Bull Run Invitational, September 18, 2004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Allegany</w:t>
        <w:tab/>
        <w:t>7-10-11-12</w:t>
        <w:tab/>
        <w:t>Long Reach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Annapolis</w:t>
        <w:tab/>
        <w:t>7-8-9-12</w:t>
        <w:tab/>
        <w:t>Loyola Blakefield</w:t>
        <w:tab/>
        <w:t>1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bishop Curley</w:t>
        <w:tab/>
        <w:t>7-10</w:t>
        <w:tab/>
        <w:t>Maurice McDonough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bishop Spalding</w:t>
        <w:tab/>
        <w:t>7-10-11-12</w:t>
        <w:tab/>
        <w:t>McDonogh School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undel</w:t>
        <w:tab/>
        <w:t>1-2-3-4</w:t>
        <w:tab/>
        <w:t>Mead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Atholton</w:t>
        <w:tab/>
        <w:t>7-8-9-12</w:t>
        <w:tab/>
        <w:t>Mercy</w:t>
        <w:tab/>
        <w:t>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on Grove (PA)</w:t>
        <w:tab/>
        <w:t>7-8-9-12</w:t>
        <w:tab/>
        <w:t>Middletown</w:t>
        <w:tab/>
        <w:t>1-2-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Baltimore Polytechnic Institute</w:t>
        <w:tab/>
        <w:t>7-10-11-12</w:t>
        <w:tab/>
        <w:t>Montgomery Blair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ll</w:t>
        <w:tab/>
        <w:t>1-5</w:t>
        <w:tab/>
        <w:t>Morgantown (WV)</w:t>
        <w:tab/>
        <w:t>4-5-6-7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Bel Air</w:t>
        <w:tab/>
        <w:t>7-8-9-12</w:t>
        <w:tab/>
        <w:t>Mt. de Sales Academy</w:t>
        <w:tab/>
        <w:t>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hesda-Chevy Chase</w:t>
        <w:tab/>
        <w:t>7-8-9-12</w:t>
        <w:tab/>
        <w:t>Mt. Hebron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hop Eustace Prep (NJ)</w:t>
        <w:tab/>
        <w:t>7-8</w:t>
        <w:tab/>
        <w:t>Mt. Saint Joseph</w:t>
        <w:tab/>
        <w:t>1-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ke</w:t>
        <w:tab/>
        <w:t>1-2-3-4</w:t>
        <w:tab/>
        <w:t>North Carroll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Broadneck</w:t>
        <w:tab/>
        <w:t>1-4-5-6</w:t>
        <w:tab/>
        <w:t>North Harford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yn Mawr</w:t>
        <w:tab/>
        <w:t>4-6</w:t>
        <w:tab/>
        <w:t>Northeast (Anne Arundel Co.)</w:t>
        <w:tab/>
        <w:t>7-8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C. H. Flowers</w:t>
        <w:tab/>
        <w:t>1-2-3-4</w:t>
        <w:tab/>
        <w:t>Northern (Calvert Co.)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lton Wright</w:t>
        <w:tab/>
        <w:t>1-4-5-6</w:t>
        <w:tab/>
        <w:t>Northwest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vert</w:t>
        <w:tab/>
        <w:t>7-8-9-12</w:t>
        <w:tab/>
        <w:t>Oakland Mills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Cambridge-South Dorchester</w:t>
        <w:tab/>
        <w:t>7-10-11-12</w:t>
        <w:tab/>
        <w:t>Owings Mills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ver</w:t>
        <w:tab/>
        <w:t>7-10-11-12</w:t>
        <w:tab/>
        <w:t>Paint Branch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Catonsville</w:t>
        <w:tab/>
        <w:t>7-8-9-12</w:t>
        <w:tab/>
        <w:t>Park School</w:t>
        <w:tab/>
        <w:t>7-10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Centennial</w:t>
        <w:tab/>
        <w:t>7-8-9-12</w:t>
        <w:tab/>
        <w:t>Parkdal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ury</w:t>
        <w:tab/>
        <w:t>7-10-11-12</w:t>
        <w:tab/>
        <w:t>Parkvill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Chesapeake (Anne Arundel Co.)</w:t>
        <w:tab/>
        <w:t>1-3-4-5</w:t>
        <w:tab/>
        <w:t>Patapsco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r Spring</w:t>
        <w:tab/>
        <w:t>7-10-11-12</w:t>
        <w:tab/>
        <w:t>Patuxent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estoga Valley (PA)</w:t>
        <w:tab/>
        <w:t>7-8-9-12</w:t>
        <w:tab/>
        <w:t>Perry Hall</w:t>
        <w:tab/>
        <w:t>1-3-4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ascus</w:t>
        <w:tab/>
        <w:t>1-2-3-4</w:t>
        <w:tab/>
        <w:t>Pikesville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Delone Catholic (PA)</w:t>
        <w:tab/>
        <w:t>7-10-11-12</w:t>
        <w:tab/>
        <w:t>Quince Orchard</w:t>
        <w:tab/>
        <w:t>1-2-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laney</w:t>
        <w:tab/>
        <w:t>1-4-5-6</w:t>
        <w:tab/>
        <w:t>Richard Montgomery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Eastern Technical</w:t>
        <w:tab/>
        <w:t>7-8-9-12</w:t>
        <w:tab/>
        <w:t>River Hill</w:t>
        <w:tab/>
        <w:t>1-3-4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mund Burke School (DC)</w:t>
        <w:tab/>
        <w:t>7-10-11-12</w:t>
        <w:tab/>
        <w:t>Saint James School</w:t>
        <w:tab/>
        <w:t>7-10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lston</w:t>
        <w:tab/>
        <w:t>1-2-3-4</w:t>
        <w:tab/>
        <w:t>Seneca Valley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s Scott Key</w:t>
        <w:tab/>
        <w:t>7-10-11-12</w:t>
        <w:tab/>
        <w:t>Severna Park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klin</w:t>
        <w:tab/>
        <w:t>7-8-9-12</w:t>
        <w:tab/>
        <w:t>South Carroll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ends School of Baltimore</w:t>
        <w:tab/>
        <w:t>7-10</w:t>
        <w:tab/>
        <w:t>South River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ithersburg</w:t>
        <w:tab/>
        <w:t>1-3-4-5</w:t>
        <w:tab/>
        <w:t>Stephen Decatur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rgetown Prep</w:t>
        <w:tab/>
        <w:t>1-5</w:t>
        <w:tab/>
        <w:t>Towson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Glen Burnie</w:t>
        <w:tab/>
        <w:t>1-2</w:t>
        <w:tab/>
        <w:t>Trinity (PA)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. Thomas Johnson</w:t>
        <w:tab/>
        <w:t>1-2-3-4</w:t>
        <w:tab/>
        <w:t>Tuscarora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mond</w:t>
        <w:tab/>
        <w:t>7-8-9-12</w:t>
        <w:tab/>
        <w:t>Unionville (PA)</w:t>
        <w:tab/>
        <w:t>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ford Tech</w:t>
        <w:tab/>
        <w:t>7-10-11-12</w:t>
        <w:tab/>
        <w:t>Urbana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>Hereford</w:t>
        <w:tab/>
        <w:t>6-7-10-12</w:t>
        <w:tab/>
        <w:t>Walt Whitman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Point</w:t>
        <w:tab/>
        <w:t>1-2-3-4</w:t>
        <w:tab/>
        <w:t>Watkins Mill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ard</w:t>
        <w:tab/>
        <w:t>7-10-11-12</w:t>
        <w:tab/>
        <w:t>Westlake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ntingtown</w:t>
        <w:tab/>
        <w:t>7-8-9-12</w:t>
        <w:tab/>
        <w:t>Westmar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Carroll</w:t>
        <w:tab/>
        <w:t>7-10-11-12</w:t>
        <w:tab/>
        <w:t>Westminster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ppatowne</w:t>
        <w:tab/>
        <w:t>7-10-11-12</w:t>
        <w:tab/>
        <w:t>Wheaton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nard Dale (PA)</w:t>
        <w:tab/>
        <w:t>7-10-11-12</w:t>
        <w:tab/>
        <w:t>Wilde Lak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Plata</w:t>
        <w:tab/>
        <w:t>7-8-9-12</w:t>
        <w:tab/>
        <w:t>Winters Mill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ty</w:t>
        <w:tab/>
        <w:t>7-10-11-12</w:t>
        <w:tab/>
        <w:t>Woodlawn</w:t>
        <w:tab/>
        <w:t>1-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h Raven</w:t>
        <w:tab/>
        <w:t>7-10-11-12</w:t>
        <w:tab/>
        <w:t>Wootton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ace Schedule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  <w:tab/>
        <w:t>9:00</w:t>
        <w:tab/>
        <w:t>Boys Large &amp; Elite JV/Open</w:t>
        <w:tab/>
        <w:tab/>
      </w:r>
      <w:r>
        <w:rPr>
          <w:b/>
          <w:bCs/>
          <w:sz w:val="18"/>
          <w:szCs w:val="18"/>
          <w:u w:val="single"/>
        </w:rPr>
        <w:t>Course Walks:</w:t>
      </w:r>
      <w:r>
        <w:rPr>
          <w:b/>
          <w:bCs/>
          <w:sz w:val="18"/>
          <w:szCs w:val="18"/>
        </w:rPr>
        <w:t xml:space="preserve">  8:00 &amp; 12:50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  <w:tab/>
        <w:t>9:35</w:t>
        <w:tab/>
        <w:t>Boys Large</w:t>
        <w:tab/>
        <w:tab/>
        <w:tab/>
        <w:tab/>
      </w:r>
      <w:r>
        <w:rPr>
          <w:b/>
          <w:bCs/>
          <w:sz w:val="18"/>
          <w:szCs w:val="18"/>
          <w:u w:val="single"/>
        </w:rPr>
        <w:t>Coaches Meetings</w:t>
      </w:r>
      <w:r>
        <w:rPr>
          <w:b/>
          <w:bCs/>
          <w:sz w:val="18"/>
          <w:szCs w:val="18"/>
        </w:rPr>
        <w:t>:  8:15 &amp; 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  <w:tab/>
        <w:t>10:05</w:t>
        <w:tab/>
        <w:t>Girls Large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  <w:tab/>
        <w:t>10:35</w:t>
        <w:tab/>
        <w:t>Girls Large &amp; Elite JV/Open</w:t>
        <w:tab/>
        <w:tab/>
      </w:r>
      <w:r>
        <w:rPr>
          <w:b/>
          <w:bCs/>
          <w:sz w:val="18"/>
          <w:szCs w:val="18"/>
          <w:u w:val="single"/>
        </w:rPr>
        <w:t>Awards Presentati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  <w:tab/>
        <w:t>11:10</w:t>
        <w:tab/>
        <w:t>Boys Elite</w:t>
        <w:tab/>
        <w:tab/>
        <w:tab/>
        <w:tab/>
        <w:t>Large</w:t>
        <w:tab/>
        <w:t>1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  <w:tab/>
        <w:t>11:40</w:t>
        <w:tab/>
        <w:t>Girls Elite</w:t>
        <w:tab/>
        <w:tab/>
        <w:tab/>
        <w:tab/>
        <w:t>Elite</w:t>
        <w:tab/>
        <w:t>12: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  <w:tab/>
        <w:t>1:55</w:t>
        <w:tab/>
        <w:t>Boys Small &amp; Medium JV/Open</w:t>
        <w:tab/>
        <w:tab/>
        <w:t>Medium</w:t>
        <w:tab/>
        <w:t>4: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  <w:tab/>
        <w:t>2:30</w:t>
        <w:tab/>
        <w:t>Boys Medium</w:t>
        <w:tab/>
        <w:tab/>
        <w:tab/>
        <w:tab/>
        <w:t>Small</w:t>
        <w:tab/>
        <w:t>4:5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  <w:tab/>
        <w:t>3:00</w:t>
        <w:tab/>
        <w:t>Girls Medium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  <w:tab/>
        <w:t>3:30</w:t>
        <w:tab/>
        <w:t>Boys Small</w:t>
        <w:tab/>
        <w:tab/>
        <w:tab/>
        <w:tab/>
        <w:t>Reunion Run Open Race @ 12: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  <w:tab/>
        <w:t>4:00</w:t>
        <w:tab/>
        <w:t>Girls Small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  <w:tab/>
        <w:t>4:30</w:t>
        <w:tab/>
        <w:t>Girls Small &amp; Medium JV/Open</w:t>
        <w:tab/>
        <w:tab/>
        <w:t>Some schools may lack JV race entrants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22:00Z</dcterms:created>
  <dc:creator>John Roemer IV</dc:creator>
  <dc:description/>
  <dc:language>en-US</dc:language>
  <cp:lastModifiedBy>administrator</cp:lastModifiedBy>
  <cp:lastPrinted>2004-09-09T23:47:00Z</cp:lastPrinted>
  <dcterms:modified xsi:type="dcterms:W3CDTF">2004-09-14T10:22:00Z</dcterms:modified>
  <cp:revision>2</cp:revision>
  <dc:subject/>
  <dc:title>Seventh Annual Bull Run Invitational, September 21, 2002</dc:title>
</cp:coreProperties>
</file>