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  <w:t>Eleventh Annual Bull Run Invitational, September 30, 200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</w:tabs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/>
      </w:pPr>
      <w:r>
        <w:rPr>
          <w:rFonts w:cs="Arial;Helvetica" w:ascii="Arial;Helvetica" w:hAnsi="Arial;Helvetica"/>
          <w:sz w:val="18"/>
          <w:szCs w:val="18"/>
        </w:rPr>
        <w:t>Aberdeen</w:t>
      </w:r>
      <w:r>
        <w:rPr>
          <w:rFonts w:cs="Arial;Helvetica" w:ascii="Arial;Helvetica" w:hAnsi="Arial;Helvetica"/>
          <w:b/>
          <w:sz w:val="18"/>
          <w:szCs w:val="18"/>
        </w:rPr>
        <w:tab/>
      </w:r>
      <w:r>
        <w:rPr>
          <w:rFonts w:cs="Arial;Helvetica" w:ascii="Arial;Helvetica" w:hAnsi="Arial;Helvetica"/>
          <w:sz w:val="18"/>
          <w:szCs w:val="18"/>
        </w:rPr>
        <w:t>7-8</w:t>
        <w:tab/>
        <w:t>Loyola Blakefield</w:t>
        <w:tab/>
        <w:t>1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lbert Einstein</w:t>
        <w:tab/>
        <w:t>8-9</w:t>
        <w:tab/>
        <w:t>Maurice McDonough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nacostia (DC)</w:t>
        <w:tab/>
        <w:t>7-10-11-12</w:t>
        <w:tab/>
        <w:t>Magruder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nnapolis</w:t>
        <w:tab/>
        <w:t>1-2-3-4</w:t>
        <w:tab/>
        <w:t>Marriotts Ridge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rchbishop Curley</w:t>
        <w:tab/>
        <w:t>1-5</w:t>
        <w:tab/>
        <w:t>McDonogh School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rchbishop Spalding</w:t>
        <w:tab/>
        <w:t>1-5-11-12</w:t>
        <w:tab/>
        <w:t>Meade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rchmere Academy (DE)</w:t>
        <w:tab/>
        <w:t>11-12</w:t>
        <w:tab/>
        <w:t>Middletown</w:t>
        <w:tab/>
        <w:t>7-8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rundel</w:t>
        <w:tab/>
        <w:t>1-2-3-4</w:t>
        <w:tab/>
        <w:t>Montgomery Blair</w:t>
        <w:tab/>
        <w:t>1-2-4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tholton</w:t>
        <w:tab/>
        <w:t>1-4-5-6</w:t>
        <w:tab/>
        <w:t>Mt. Hebron</w:t>
        <w:tab/>
        <w:t>1-2-4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altimore Polytechnic Institute</w:t>
        <w:tab/>
        <w:t>7-10-11</w:t>
        <w:tab/>
        <w:t>Mt. Saint Joseph</w:t>
        <w:tab/>
        <w:t>1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eall</w:t>
        <w:tab/>
        <w:t>7-10-11-12</w:t>
        <w:tab/>
        <w:t>North Carroll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el Air</w:t>
        <w:tab/>
        <w:t>7-8-9-12</w:t>
        <w:tab/>
        <w:t>North County</w:t>
        <w:tab/>
        <w:t>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erkely Springs (WV)</w:t>
        <w:tab/>
        <w:t>4-6-7-10</w:t>
        <w:tab/>
        <w:t>North Harford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ethesda-Chevy Chase</w:t>
        <w:tab/>
        <w:t>5-7-9-12</w:t>
        <w:tab/>
        <w:t>North Point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ishop McNamara</w:t>
        <w:tab/>
        <w:t>7-10-11-12</w:t>
        <w:tab/>
        <w:t>Northeast (Anne Arundel Co.)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lake</w:t>
        <w:tab/>
        <w:t>1-2-3-4</w:t>
        <w:tab/>
        <w:t>Northern Garrett</w:t>
        <w:tab/>
        <w:t>7-10-11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roadneck</w:t>
        <w:tab/>
        <w:t>1-2-3-4</w:t>
        <w:tab/>
        <w:t>Oakland Mills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Bryn Mawr</w:t>
        <w:tab/>
        <w:t>4-6</w:t>
        <w:tab/>
        <w:t>Old Mill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. Milton Wright</w:t>
        <w:tab/>
        <w:t>1-2-4-6</w:t>
        <w:tab/>
        <w:t>Owings Mills</w:t>
        <w:tab/>
        <w:t>7-10-11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alvert</w:t>
        <w:tab/>
        <w:t>7-8-9-12</w:t>
        <w:tab/>
        <w:t>Paint Branch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arver Center</w:t>
        <w:tab/>
        <w:t>7-10-11-12</w:t>
        <w:tab/>
        <w:t>Park School</w:t>
        <w:tab/>
        <w:t>1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atonsville</w:t>
        <w:tab/>
        <w:t>7-8-9-12</w:t>
        <w:tab/>
        <w:t>Parkville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entennial</w:t>
        <w:tab/>
        <w:t>1-2-4-6</w:t>
        <w:tab/>
        <w:t>Patapsco</w:t>
        <w:tab/>
        <w:t>8-9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entury</w:t>
        <w:tab/>
        <w:t>7-8-9-12</w:t>
        <w:tab/>
        <w:t>Patuxent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hopticon</w:t>
        <w:tab/>
        <w:t>7-8-9-12</w:t>
        <w:tab/>
        <w:t>Perry Hall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hristian School of York (PA)</w:t>
        <w:tab/>
        <w:t>7-10-11</w:t>
        <w:tab/>
        <w:t>Pikesville</w:t>
        <w:tab/>
        <w:t>7-10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larksburg</w:t>
        <w:tab/>
        <w:t>7-10-11-12</w:t>
        <w:tab/>
        <w:t>Poolesville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lear Spring</w:t>
        <w:tab/>
        <w:t>7-10-11-12</w:t>
        <w:tab/>
        <w:t>Quince Orchard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Dulaney</w:t>
        <w:tab/>
        <w:t>1-4-5-6</w:t>
        <w:tab/>
        <w:t>Reservoir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Eastern Technical</w:t>
        <w:tab/>
        <w:t>7-8-9-12</w:t>
        <w:tab/>
        <w:t>Richard Montgomery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Fallston</w:t>
        <w:tab/>
        <w:t>1-2-3-4</w:t>
        <w:tab/>
        <w:t>River Hill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Fort Hill</w:t>
        <w:tab/>
        <w:t>7-10-11-12</w:t>
        <w:tab/>
        <w:t>Robert E. Lee (VA)</w:t>
        <w:tab/>
        <w:t>1-3-4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Francis Scott Key</w:t>
        <w:tab/>
        <w:t>7-10-11</w:t>
        <w:tab/>
        <w:t>Rockville</w:t>
        <w:tab/>
        <w:t>7-8-9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Franklin</w:t>
        <w:tab/>
        <w:t>7-8-9-12</w:t>
        <w:tab/>
        <w:t>Saint James School</w:t>
        <w:tab/>
        <w:t>7-10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Friends</w:t>
        <w:tab/>
        <w:t>5</w:t>
        <w:tab/>
        <w:t>Saint John’s College (DC)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aithersburg</w:t>
        <w:tab/>
        <w:t>1-3-4-5</w:t>
        <w:tab/>
        <w:t>Seaford (DE)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eorgetown Visitation (DC)</w:t>
        <w:tab/>
        <w:t>11-12</w:t>
        <w:tab/>
        <w:t>Seneca Valley</w:t>
        <w:tab/>
        <w:t>1-3-4-5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ilman School</w:t>
        <w:tab/>
        <w:t>7-10</w:t>
        <w:tab/>
        <w:t>Seton Keough</w:t>
        <w:tab/>
        <w:t>4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en Burnie</w:t>
        <w:tab/>
        <w:t>1-2-3-4</w:t>
        <w:tab/>
        <w:t>Severna Park</w:t>
        <w:tab/>
        <w:t>1-2-4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ov. Thomas Johnson</w:t>
        <w:tab/>
        <w:t>1-2-3-4</w:t>
        <w:tab/>
        <w:t>Smithsburg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race Brethren Christian</w:t>
        <w:tab/>
        <w:t>7</w:t>
        <w:tab/>
        <w:t>Smyrna (DE)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reat Mills</w:t>
        <w:tab/>
        <w:t>7-8-9-12</w:t>
        <w:tab/>
        <w:t>South Carroll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Hammond</w:t>
        <w:tab/>
        <w:t>7-8-9-12</w:t>
        <w:tab/>
        <w:t>South River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Harford Technical</w:t>
        <w:tab/>
        <w:t>7-10-11-12</w:t>
        <w:tab/>
        <w:t>Strath Haven (PA)</w:t>
        <w:tab/>
        <w:t>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Hereford</w:t>
        <w:tab/>
        <w:t>6-7-8-12</w:t>
        <w:tab/>
        <w:t>Thomas Stone</w:t>
        <w:tab/>
        <w:t>1-2-3-4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Howard</w:t>
        <w:tab/>
        <w:t>7-8-9-12</w:t>
        <w:tab/>
        <w:t>Towson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Huntingtown</w:t>
        <w:tab/>
        <w:t>7-8-9-12</w:t>
        <w:tab/>
        <w:t>Tuscarora</w:t>
        <w:tab/>
        <w:t>7-8-9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nstitute of Notre Dame</w:t>
        <w:tab/>
        <w:t>11-12</w:t>
        <w:tab/>
        <w:t>Urbana</w:t>
        <w:tab/>
        <w:t>3-4-7-8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Kennard Dale (PA)</w:t>
        <w:tab/>
        <w:t>7-10-11-12</w:t>
        <w:tab/>
        <w:t>Watkins Mill</w:t>
        <w:tab/>
        <w:t>1-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Kennedy</w:t>
        <w:tab/>
        <w:t>7-8-9-12</w:t>
        <w:tab/>
        <w:t>Western STES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aPlata</w:t>
        <w:tab/>
        <w:t>1-2-3-4</w:t>
        <w:tab/>
        <w:t>Westlake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eonardtown</w:t>
        <w:tab/>
        <w:t>1-2-3-4</w:t>
        <w:tab/>
        <w:t>Westmar</w:t>
        <w:tab/>
        <w:t>7-10-11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iberty</w:t>
        <w:tab/>
        <w:t>7-10-11-12</w:t>
        <w:tab/>
        <w:t>Westminster</w:t>
        <w:tab/>
        <w:t>1-4-5-6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och Raven</w:t>
        <w:tab/>
        <w:t>7-10-11-12</w:t>
        <w:tab/>
        <w:t>Wheaton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ower Merion (PA)</w:t>
        <w:tab/>
        <w:t>9-12</w:t>
        <w:tab/>
        <w:t>Wilde Lake</w:t>
        <w:tab/>
        <w:t>7-8-9-12</w:t>
      </w:r>
    </w:p>
    <w:p>
      <w:pPr>
        <w:pStyle w:val="Normal"/>
        <w:tabs>
          <w:tab w:val="clear" w:pos="720"/>
          <w:tab w:val="left" w:pos="2842" w:leader="none"/>
          <w:tab w:val="left" w:pos="4904" w:leader="none"/>
          <w:tab w:val="left" w:pos="7500" w:leader="none"/>
          <w:tab w:val="left" w:pos="8856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  <w:tab/>
        <w:t>Winters Mill</w:t>
        <w:tab/>
        <w:t>7-10-11-1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  <w:u w:val="single"/>
        </w:rPr>
        <w:t>Race Schedule</w:t>
      </w:r>
    </w:p>
    <w:p>
      <w:pPr>
        <w:pStyle w:val="Normal"/>
        <w:rPr/>
      </w:pPr>
      <w:r>
        <w:rPr>
          <w:b/>
          <w:bCs/>
          <w:sz w:val="18"/>
          <w:szCs w:val="18"/>
        </w:rPr>
        <w:t>1</w:t>
        <w:tab/>
        <w:t>9:00</w:t>
        <w:tab/>
        <w:t>Boys Large &amp; Elite JV/Open</w:t>
        <w:tab/>
        <w:tab/>
      </w:r>
      <w:r>
        <w:rPr>
          <w:b/>
          <w:bCs/>
          <w:sz w:val="18"/>
          <w:szCs w:val="18"/>
          <w:u w:val="single"/>
        </w:rPr>
        <w:t>Course Walks:</w:t>
      </w:r>
      <w:r>
        <w:rPr>
          <w:b/>
          <w:bCs/>
          <w:sz w:val="18"/>
          <w:szCs w:val="18"/>
        </w:rPr>
        <w:t xml:space="preserve">  8:00 &amp; 12:50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  <w:tab/>
        <w:t>9:35</w:t>
        <w:tab/>
        <w:t>Boys Large</w:t>
        <w:tab/>
        <w:tab/>
        <w:tab/>
        <w:tab/>
      </w:r>
      <w:r>
        <w:rPr>
          <w:b/>
          <w:bCs/>
          <w:sz w:val="18"/>
          <w:szCs w:val="18"/>
          <w:u w:val="single"/>
        </w:rPr>
        <w:t>Coaches Meetings</w:t>
      </w:r>
      <w:r>
        <w:rPr>
          <w:b/>
          <w:bCs/>
          <w:sz w:val="18"/>
          <w:szCs w:val="18"/>
        </w:rPr>
        <w:t>:  8:15 &amp; 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  <w:tab/>
        <w:t>10:05</w:t>
        <w:tab/>
        <w:t>Girls Large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  <w:tab/>
        <w:t>10:35</w:t>
        <w:tab/>
        <w:t>Girls Large &amp; Elite JV/Open</w:t>
        <w:tab/>
        <w:tab/>
      </w:r>
      <w:r>
        <w:rPr>
          <w:b/>
          <w:bCs/>
          <w:sz w:val="18"/>
          <w:szCs w:val="18"/>
          <w:u w:val="single"/>
        </w:rPr>
        <w:t>Awards Presentati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  <w:tab/>
        <w:t>11:10</w:t>
        <w:tab/>
        <w:t>Boys Elite</w:t>
        <w:tab/>
        <w:tab/>
        <w:tab/>
        <w:tab/>
        <w:t>Large</w:t>
        <w:tab/>
        <w:t>11: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  <w:tab/>
        <w:t>11:40</w:t>
        <w:tab/>
        <w:t>Girls Elite</w:t>
        <w:tab/>
        <w:tab/>
        <w:tab/>
        <w:tab/>
        <w:t>Elite</w:t>
        <w:tab/>
        <w:t>12: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  <w:tab/>
        <w:t>1:55</w:t>
        <w:tab/>
        <w:t>Boys Small &amp; Medium JV/Open</w:t>
        <w:tab/>
        <w:tab/>
        <w:t>Medium</w:t>
        <w:tab/>
        <w:t>4: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  <w:tab/>
        <w:t>2:30</w:t>
        <w:tab/>
        <w:t>Boys Medium</w:t>
        <w:tab/>
        <w:tab/>
        <w:tab/>
        <w:tab/>
        <w:t>Small</w:t>
        <w:tab/>
        <w:t>4:5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  <w:tab/>
        <w:t>3:00</w:t>
        <w:tab/>
        <w:t>Girls Medium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  <w:tab/>
        <w:t>3:30</w:t>
        <w:tab/>
        <w:t>Boys Small</w:t>
        <w:tab/>
        <w:tab/>
        <w:tab/>
        <w:tab/>
        <w:t>Reunion Run Open Race @ 12: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  <w:tab/>
        <w:t>4:00</w:t>
        <w:tab/>
        <w:t>Girls Small</w:t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  <w:tab/>
        <w:t>4:30</w:t>
        <w:tab/>
        <w:t>Girls Small &amp; Medium JV/Open</w:t>
        <w:tab/>
        <w:tab/>
        <w:t>Some schools may lack JV race entrants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Times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30:00Z</dcterms:created>
  <dc:creator>John Roemer IV</dc:creator>
  <dc:description/>
  <cp:keywords/>
  <dc:language>en-US</dc:language>
  <cp:lastModifiedBy>Susan Lordan</cp:lastModifiedBy>
  <cp:lastPrinted>2005-09-09T16:29:00Z</cp:lastPrinted>
  <dcterms:modified xsi:type="dcterms:W3CDTF">2006-09-22T22:22:00Z</dcterms:modified>
  <cp:revision>42</cp:revision>
  <dc:subject/>
  <dc:title>Seventh Annual Bull Run Invitational, September 21, 2002</dc:title>
</cp:coreProperties>
</file>